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063/02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ubén Luis Juan Silva , Ingeniero Forestal Outsourcing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140.0 (Ciento cuar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0.00 (cero pesos 33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140.00 (Ciento cuarenta pesos 33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13 de febrero 2018 a las 08:0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13 de febrero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al municipio de Cd. Guzmán, Jalisco para la Visita al huerto para la presentación oficial de los nuevos integrantes de genética y resolver pendientes del huerto.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atendieron pendientes de tipo legal del huerto semillero y se dieron a conocer los nuevos integrantes del área de genétic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063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063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20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20:00Z</dcterms:modified>
  <cp:revision>2</cp:revision>
  <dc:subject/>
  <dc:title/>
</cp:coreProperties>
</file>